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63525</wp:posOffset>
            </wp:positionV>
            <wp:extent cx="45466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6" r="-37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8.2018</w:t>
        <w:tab/>
        <w:t>№ 376-р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b/>
          <w:spacing w:val="0"/>
          <w:szCs w:val="28"/>
        </w:rPr>
        <w:t xml:space="preserve">Про затвердження складу робочої групи з питань проведення моніторингу та контролю за якістю надання послуг при перевезенні пасажирів </w:t>
      </w:r>
      <w:r>
        <w:rPr>
          <w:b/>
          <w:color w:val="000000"/>
          <w:spacing w:val="0"/>
          <w:szCs w:val="28"/>
        </w:rPr>
        <w:t>на міських автобусних маршрутах загального користування, які проходять у межах</w:t>
      </w:r>
      <w:r>
        <w:rPr>
          <w:b/>
          <w:spacing w:val="0"/>
          <w:szCs w:val="28"/>
        </w:rPr>
        <w:t xml:space="preserve"> міста Мелітополя, та втрату чинності розпорядження міського голови від 01.02.2018 № 58-р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автомобільний транспорт», «Про дорожній рух», на виконання розпорядження голови Запорізької обласної державної адміністрації</w:t>
        <w:br/>
        <w:t>від 15.12.2017 № 698 «Про підвищення рівня безпеки дорожнього руху та якості послуг при перевезенні пасажирів автомобільним транспортом у Запорізькій області», з метою підвищення якості та безпеки обслуговування пасажирів на міських автобусних маршрутах загального користування міста Мелітополя та здійснення контролю за виконанням перевізниками договірних віднос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 Б О В ’ Я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твердити склад робочої групи з питань проведення моніторингу стану обслуговування міських автобусних маршрутів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 (далі–робоча група),</w:t>
      </w:r>
      <w:r>
        <w:rPr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ів робочої групи проводити перевір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еревізниками договірних відносин з виконавчим комітетом Мелітопольської міської ради Запорізької області у сфері автомобільного перевезення пасажир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ості </w:t>
      </w:r>
      <w:r>
        <w:rPr>
          <w:sz w:val="28"/>
          <w:szCs w:val="28"/>
          <w:lang w:val="uk-UA" w:eastAsia="ru-RU"/>
        </w:rPr>
        <w:t xml:space="preserve">транспортного </w:t>
      </w:r>
      <w:r>
        <w:rPr>
          <w:color w:val="000000"/>
          <w:sz w:val="28"/>
          <w:szCs w:val="28"/>
          <w:lang w:val="uk-UA"/>
        </w:rPr>
        <w:t>обслуговування пасажирів на міських автобусних маршрутах загального користування міста Мелітоп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умови організації </w:t>
      </w:r>
      <w:r>
        <w:rPr>
          <w:color w:val="000000"/>
          <w:sz w:val="28"/>
          <w:szCs w:val="28"/>
          <w:lang w:val="uk-UA"/>
        </w:rPr>
        <w:t xml:space="preserve">пасажирських </w:t>
      </w:r>
      <w:r>
        <w:rPr>
          <w:sz w:val="28"/>
          <w:szCs w:val="28"/>
          <w:lang w:val="uk-UA" w:eastAsia="ru-RU"/>
        </w:rPr>
        <w:t>перевезень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показників категорій та класів комфортності транспортних засобів, що здійснюють обслуговування на маршрутах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які повинні відповідати або бути не нижчими, ніж в</w:t>
      </w:r>
      <w:r>
        <w:rPr>
          <w:color w:val="000000"/>
          <w:sz w:val="28"/>
          <w:szCs w:val="28"/>
          <w:lang w:val="uk-UA"/>
        </w:rPr>
        <w:t xml:space="preserve"> укладених договорах на перевезення з виконавчим комітетом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міського голови від 01.02.2018 № 58-р «Про створення постійно діючої робочої групи з питань проведення моніторингу стану обслуговування міських автобусних маршрутів загального користування м. Мелітополя та договірних відносин з перевізниками та втрату чинності розпорядження міського голови</w:t>
        <w:br/>
        <w:t>від 11.02.2016 № 126-р зі змі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>І.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387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TextBodyIndent"/>
        <w:overflowPunct w:val="false"/>
        <w:autoSpaceDE w:val="false"/>
        <w:spacing w:before="0" w:after="0"/>
        <w:ind w:left="5387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8.2018 № 376-р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робочої групи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з питань проведення моніторингу стану обслуговування міських автобусних маршрутів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</w:t>
      </w:r>
    </w:p>
    <w:p>
      <w:pPr>
        <w:pStyle w:val="Normal"/>
        <w:tabs>
          <w:tab w:val="clear" w:pos="708"/>
          <w:tab w:val="left" w:pos="1134" w:leader="none"/>
        </w:tabs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а Галина Анатолії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, заступник голови робочої груп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Микола Миколай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ПП Мелітопольського відділу поліції ГУНП в Запорізькій області, капітан поліції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 Інна Володимирівна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транспорту та зв’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 Олександр Олександр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Міжрайонна спілка учасників АТО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ц Віталій Петр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Міжрайонна спілка учасників АТО»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ков Ігор Леонід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мєнєв Олександр Георгійо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 (за згодою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ранспорту та зв’язку</w:t>
        <w:tab/>
        <w:t>Г. КУЧЕР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0:00Z</dcterms:created>
  <dc:creator>User</dc:creator>
  <dc:description/>
  <cp:keywords/>
  <dc:language>en-US</dc:language>
  <cp:lastModifiedBy>Олена Байрак</cp:lastModifiedBy>
  <cp:lastPrinted>2018-08-06T16:57:00Z</cp:lastPrinted>
  <dcterms:modified xsi:type="dcterms:W3CDTF">2021-08-09T10:24:00Z</dcterms:modified>
  <cp:revision>3</cp:revision>
  <dc:subject/>
  <dc:title> </dc:title>
</cp:coreProperties>
</file>